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sz w:val="27"/>
          <w:szCs w:val="27"/>
        </w:rPr>
        <w:t>Для працюючих:</w:t>
      </w:r>
      <w:r>
        <w:rPr>
          <w:b/>
          <w:bCs/>
          <w:sz w:val="27"/>
          <w:szCs w:val="27"/>
        </w:rPr>
        <w:br/>
      </w:r>
      <w:r>
        <w:rPr/>
        <w:br/>
        <w:t xml:space="preserve">1. Дві кольорові фотографії : розмір 3,5 см * 4,5 см. 80 % обличчя, білий фон, </w:t>
        <w:br/>
        <w:t>    без посмішки, без окулярів.</w:t>
        <w:br/>
        <w:t xml:space="preserve">2. Закордонний Паспорт з терміном дії не менше 6 місяців після дати </w:t>
        <w:br/>
        <w:t>    повернення.</w:t>
        <w:br/>
        <w:t>3. Анкета туриста ( заповнюється у туроператора).</w:t>
        <w:br/>
        <w:t>4. Копія українського паспорту (сторінки з відмітками).</w:t>
        <w:br/>
        <w:t>5. Копія ідентифікаційного коду.</w:t>
        <w:br/>
        <w:t>6. Копія свідоцтва про одруження / розлучення.</w:t>
        <w:br/>
        <w:t xml:space="preserve">7. Довідка з місця праці про доходи за останні 6 місяців (розписані помісячно). </w:t>
        <w:br/>
        <w:t>    На довідці повинна бути вказана фраза про те, що на період туристичної     </w:t>
        <w:br/>
        <w:t xml:space="preserve">    поїздки ( відпустки ) робоче місце та заробітна плата зберігається. Довідка </w:t>
        <w:br/>
        <w:t>    повинна містити реквізити підприємства, вихідний номер, дату видачі, а </w:t>
        <w:br/>
        <w:t>    також підписана керівником, бухгалтером та завірена печаткою установи.</w:t>
        <w:br/>
        <w:t>8. Копія трудової книжки (перша сторінка та сторінка про прийняття на роботу) </w:t>
        <w:br/>
        <w:t>    завірена печаткою підприємства.</w:t>
        <w:br/>
        <w:t xml:space="preserve">    У разі недостатньої суми доходу : довідка з банку про наявність рахунку </w:t>
        <w:br/>
        <w:t>    (у  гривнях чи валюті).</w:t>
        <w:br/>
        <w:t>9. Документ який підтверджує мету поїздки ( ваучер готельного комплексу; </w:t>
        <w:br/>
        <w:t>   оригінальна квитанція про оплату послуг розміщення; квитки на проїзд або  </w:t>
        <w:br/>
        <w:t>   документ, який підтверджує їх бронь; гостьове запрошення ).</w:t>
        <w:br/>
        <w:br/>
      </w:r>
      <w:r>
        <w:rPr>
          <w:rStyle w:val="StrongEmphasis"/>
          <w:sz w:val="27"/>
          <w:szCs w:val="27"/>
        </w:rPr>
        <w:t>Для приватних підприємців:</w:t>
      </w:r>
      <w:r>
        <w:rPr>
          <w:b/>
          <w:bCs/>
          <w:sz w:val="27"/>
          <w:szCs w:val="27"/>
        </w:rPr>
        <w:br/>
      </w:r>
      <w:r>
        <w:rPr/>
        <w:br/>
        <w:t xml:space="preserve">1. Дві кольорові фотографії : розмір 3,5 см * 4,5 см. 80 % обличчя, білий фон, </w:t>
        <w:br/>
        <w:t>    без посмішки, без окулярів.</w:t>
        <w:br/>
        <w:t>2. Закордонний Паспорт з терміном дії не менше 6 місяцівпісля дати повернення</w:t>
        <w:br/>
        <w:t xml:space="preserve">3. Анкета туриста ( заповнюється у туроператора) </w:t>
        <w:br/>
        <w:t>4. Копія українського паспорту (сторінки з відмітками)</w:t>
        <w:br/>
        <w:t>5. Копія ідентифікаційного коду</w:t>
        <w:br/>
        <w:t xml:space="preserve">6. Копія свідоцтва про реєстрацію приватного підприємця (нотаріально </w:t>
        <w:br/>
        <w:t xml:space="preserve">    завірена), копія свідоцтва про сплату єдиного податку, довідка з податкової </w:t>
        <w:br/>
        <w:t>    інспекції про прибуток за звітний період.</w:t>
        <w:br/>
        <w:t xml:space="preserve">7. Довідка з банку про наявність рахунку з вказанням залишку коштів на день </w:t>
        <w:br/>
        <w:t>    видачі.</w:t>
        <w:br/>
        <w:t>8. Документ який підтверджує мету поїздки ( ваучер готельного комплексу; </w:t>
        <w:br/>
        <w:t>    оригінальна квитанція про оплату послуг розміщення; квитки на проїзд або </w:t>
        <w:br/>
        <w:t>    документ, який підтверджує їх бронь; гостьове запрошення ).</w:t>
        <w:br/>
        <w:br/>
      </w:r>
      <w:r>
        <w:rPr>
          <w:rStyle w:val="StrongEmphasis"/>
          <w:sz w:val="27"/>
          <w:szCs w:val="27"/>
        </w:rPr>
        <w:t>Для студентів та дітей шкільного віку:</w:t>
      </w:r>
      <w:r>
        <w:rPr>
          <w:b/>
          <w:bCs/>
          <w:u w:val="single"/>
        </w:rPr>
        <w:br/>
      </w:r>
      <w:r>
        <w:rPr/>
        <w:br/>
        <w:t xml:space="preserve">1. Дві кольорові фотографії : розмір 3,5 см * 4,5 см. 80 % обличчя, білий фон,  </w:t>
        <w:br/>
        <w:t>    без посмішки, без окулярів.</w:t>
        <w:br/>
        <w:t>2. Закордонний паспорт або проїзний документ дитини.</w:t>
        <w:br/>
        <w:t xml:space="preserve">3. Анкета туриста ( заповнюється у туроператора). </w:t>
        <w:br/>
        <w:t>4. Копія свідоцтва про народження.</w:t>
        <w:br/>
        <w:t xml:space="preserve">5. Довідка з місця навчання (оригінал) (школа / університет, інститут, коледж, </w:t>
        <w:br/>
        <w:t>    технікум).</w:t>
        <w:br/>
        <w:t>6. Для студентів копія студентського квитка.</w:t>
        <w:br/>
        <w:t>7. Копія українських паспортів батьків.</w:t>
        <w:br/>
        <w:t>8. Довідка про доходи одного з батьків за останні 6 місяців (розписані </w:t>
        <w:br/>
        <w:t>    помісячно). Довідка повинна містити реквізити підприємства, вихідний номер, </w:t>
        <w:br/>
        <w:t>    дату видачі, а також підписана керівником, бухгалтером та завірена </w:t>
        <w:br/>
        <w:t>    печаткою установи.</w:t>
        <w:br/>
        <w:t>9. Копія трудової книжки ( перша сторінка та сторінка про прийняття на  </w:t>
        <w:br/>
        <w:t>    роботу) завірена печаткою підприємства.</w:t>
        <w:br/>
        <w:t>10. У разі недостатньої суми доходу : довідка з банку про наявність рахунку ( у </w:t>
        <w:br/>
        <w:t>    гривнях чи валюті).</w:t>
        <w:br/>
        <w:t xml:space="preserve">11. Нотаріальна заява від одного з батьків (хто подає довідку з місця праці) про </w:t>
        <w:br/>
        <w:t>    фінансування туристичної поїздки дитини за кордон.</w:t>
        <w:br/>
        <w:t>12. Документ який підтверджує мету поїздки ( ваучер готельного комплексу; </w:t>
        <w:br/>
        <w:t xml:space="preserve">    оригінальна квитанція про оплату послуг розміщення; квитки на проїзд або </w:t>
        <w:br/>
        <w:t>    документ, який підтверджує їх бронь; гостьове запрошення ).</w:t>
        <w:br/>
        <w:br/>
      </w:r>
      <w:r>
        <w:rPr>
          <w:rStyle w:val="StrongEmphasis"/>
          <w:sz w:val="27"/>
          <w:szCs w:val="27"/>
        </w:rPr>
        <w:t>Для пенсіонерів:</w:t>
      </w:r>
      <w:r>
        <w:rPr>
          <w:b/>
          <w:bCs/>
          <w:u w:val="single"/>
        </w:rPr>
        <w:br/>
      </w:r>
      <w:r>
        <w:rPr/>
        <w:br/>
        <w:t xml:space="preserve">1. Дві Кольорові фотографії : розмір 3,5 см * 4,5 см. 80 % обличчя, білий фон, </w:t>
        <w:br/>
        <w:t>    без посмішки, без окулярів.</w:t>
        <w:br/>
        <w:t>2. Закордонний Паспорт з терміном дії не менше 6 місяцівпісля дати повернення</w:t>
        <w:br/>
        <w:t xml:space="preserve">3. Анкета туриста ( Заповнюється у туроператора) </w:t>
        <w:br/>
        <w:t>4. Копія українського паспорту ( сторінки з відмітками)</w:t>
        <w:br/>
        <w:t>5. Копія ідентифікаційного коду</w:t>
        <w:br/>
        <w:t>6. Копія пенсійного посвідчення</w:t>
        <w:br/>
        <w:t>7. Довідка з пенсійного фонду про отриману пенсію за 6 місяців</w:t>
        <w:br/>
        <w:t xml:space="preserve">8. У разі недостатньої суми доходу: довідка з банку про наявність рахунку ( у </w:t>
        <w:br/>
        <w:t xml:space="preserve">    гривнях чи валюті), або довідки про доходи одного із родичів, + нотаріальна </w:t>
        <w:br/>
        <w:t xml:space="preserve">    заява про фінансування туристичної поїздки + копія укр. паспорта особи яка </w:t>
        <w:br/>
        <w:t xml:space="preserve">    фінансує + копія документу, що підтверджує родинні зв’язки (копія  </w:t>
        <w:br/>
        <w:t xml:space="preserve">    свідоцтва  про народження, копія свідоцтва про одруження), або копії  </w:t>
        <w:br/>
        <w:t xml:space="preserve">    документів на майно (рухоме та нерухоме). </w:t>
        <w:br/>
        <w:t xml:space="preserve">9. Документ який підтверджує мету поїздки ( ваучер готельного комплексу;  </w:t>
        <w:br/>
        <w:t xml:space="preserve">    оригінальна квитанція про оплату послуг розміщення; квитки на проїзд або </w:t>
        <w:br/>
        <w:t>    документ, який підтверджує їх бронь; гостьове запрошення ).</w:t>
        <w:br/>
        <w:br/>
      </w:r>
      <w:r>
        <w:rPr>
          <w:rStyle w:val="StrongEmphasis"/>
          <w:sz w:val="27"/>
          <w:szCs w:val="27"/>
        </w:rPr>
        <w:t>Для безробітних:</w:t>
      </w:r>
      <w:r>
        <w:rPr>
          <w:b/>
          <w:bCs/>
          <w:sz w:val="27"/>
          <w:szCs w:val="27"/>
        </w:rPr>
        <w:br/>
      </w:r>
      <w:r>
        <w:rPr/>
        <w:br/>
        <w:t xml:space="preserve">1. Дві кольорові фотографії : розмір 3,5 см * 4,5 см. 80 % обличчя, білий фон, </w:t>
        <w:br/>
        <w:t>    без посмішки, без окулярів.</w:t>
        <w:br/>
        <w:t>2. Закордонний Паспорт з терміном дії не менше 6 місяцівпісля дати повернення</w:t>
        <w:br/>
        <w:t xml:space="preserve">3. Анкета туриста ( заповнюється у туроператора) </w:t>
        <w:br/>
        <w:t>4. Копія українського паспорту ( сторінки з відмітками)</w:t>
        <w:br/>
        <w:t>5. Копія ідентифікаційного коду</w:t>
        <w:br/>
        <w:t>6. Копія свідоцтва про одруження / розлучення</w:t>
        <w:br/>
        <w:t xml:space="preserve">7. Довідка з банку про наявність рахунку ( у гривнях чи валюті), або довідки </w:t>
        <w:br/>
        <w:t xml:space="preserve">    про доходи одного із родичів + нотаріальна заява про фінансування </w:t>
        <w:br/>
        <w:t xml:space="preserve">    туристичної поїздки + копія укр. паспорта особи яка фінансує + копія </w:t>
        <w:br/>
        <w:t xml:space="preserve">    документу, що підтверджує родинні зв’язки (копія свідоцтва про  </w:t>
        <w:br/>
        <w:t xml:space="preserve">    народження, копія свідоцтва про одруження), або копії документів на майно </w:t>
        <w:br/>
        <w:t xml:space="preserve">    (рухоме та нерухоме) </w:t>
        <w:br/>
        <w:t xml:space="preserve">8. Документ який підтверджує мету поїздки ( ваучер готельного комплексу; </w:t>
        <w:br/>
        <w:t xml:space="preserve">    оригінальна квитанція про оплату послуг розміщення; квитки на проїзд або </w:t>
        <w:br/>
        <w:t>    документ, який підтверджує їх бронь; гостьове запрошення )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560" w:right="851" w:gutter="0" w:header="0" w:top="42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8:00Z</dcterms:created>
  <dc:creator>Comp11</dc:creator>
  <dc:description/>
  <cp:keywords/>
  <dc:language>en-US</dc:language>
  <cp:lastModifiedBy>Mandry</cp:lastModifiedBy>
  <cp:lastPrinted>2008-05-05T21:46:00Z</cp:lastPrinted>
  <dcterms:modified xsi:type="dcterms:W3CDTF">2012-11-27T14:09:00Z</dcterms:modified>
  <cp:revision>5</cp:revision>
  <dc:subject/>
  <dc:title>АНКЕТА ДЛЯ ОФОРМЛЕННЯ ДОКУМЕНТІВ І ЇХ ПОДАЧІ </dc:title>
</cp:coreProperties>
</file>