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</w:t>
      </w: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1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366428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уристичний операт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00.3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                                </w:t>
      </w:r>
      <w:r>
        <w:rPr>
          <w:color w:val="800000"/>
          <w:sz w:val="52"/>
        </w:rPr>
        <w:t>“</w:t>
      </w:r>
      <w:r>
        <w:rPr>
          <w:color w:val="800000"/>
          <w:sz w:val="52"/>
        </w:rPr>
        <w:t>МАНДРИ  СВІТ”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46027, м. Тернопіль вул. Старий Ринок 1, офіс 63                 Emal: info@mandry-svit.com.ua </w:t>
      </w:r>
    </w:p>
    <w:p>
      <w:pPr>
        <w:pStyle w:val="Normal"/>
        <w:jc w:val="center"/>
        <w:rPr/>
      </w:pPr>
      <w:r>
        <w:rPr>
          <w:szCs w:val="24"/>
        </w:rPr>
        <w:t xml:space="preserve">Тел/факс: (0352)520910, 52-07-87                                       </w:t>
      </w:r>
      <w:r>
        <w:rPr>
          <w:rFonts w:eastAsia="Times New Roman"/>
          <w:bCs/>
          <w:szCs w:val="24"/>
          <w:lang w:eastAsia="ar-SA"/>
        </w:rPr>
        <w:t>Ліцензія №566428 від 21.01.2011р.</w:t>
      </w:r>
      <w:r>
        <w:rPr>
          <w:b/>
          <w:bCs/>
          <w:i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  <w:szCs w:val="44"/>
          <w:lang w:eastAsia="ru-RU"/>
        </w:rPr>
        <w:t>«Мандрівка Бережанщиною»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>(одноденна екскурсія)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/>
          <w:i/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6"/>
          <w:szCs w:val="26"/>
          <w:lang w:val="en-US" w:eastAsia="ru-RU"/>
        </w:rPr>
        <w:drawing>
          <wp:inline distT="0" distB="0" distL="0" distR="0">
            <wp:extent cx="159258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9" t="15861" r="26263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1195070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11811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drawing>
          <wp:inline distT="0" distB="0" distL="0" distR="0">
            <wp:extent cx="1744980" cy="176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37" t="16069" r="25138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851" w:firstLine="567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їзд з м. Тернополя по маршруту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м.Бережани.</w:t>
      </w:r>
      <w:r>
        <w:rPr>
          <w:szCs w:val="24"/>
        </w:rPr>
        <w:t xml:space="preserve"> Місто Бережани нагадують Львів:  що не будинок, то пам’ятка з неповторною історією. У 1530 році Микола Синявський  на берегах річки Золота Липа  засновує замок. Роботи тривали  20 років. Фортецю  будували на болотистій місцевості і тому вбивали дубові колоди  у  грунт  – як надійний фундамент для майбутньої будівлі. За красу замок  назвали Східним Вавелем.  Зовні твердиня вражала міцністю, всередині – розкішшю. Над брамою був напис: «…всемогутньому  Богові і на оборону вірних християн року 1554». Ворог «ламав об нього зуби» - за всю історію, замок здобули лише двічі. Замок будувався в стилі «</w:t>
      </w:r>
      <w:r>
        <w:rPr>
          <w:szCs w:val="24"/>
          <w:lang w:val="en-US"/>
        </w:rPr>
        <w:t>palazzo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fortezza</w:t>
      </w:r>
      <w:r>
        <w:rPr>
          <w:szCs w:val="24"/>
        </w:rPr>
        <w:t xml:space="preserve">», тобто як  оборонно – житлова споруда. В центрі замку збудували у 1625 році каплицю, яку визнали найкращою у Європі. 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Є багато легенд про багатство роду Синявських. Одна з них розповідає, що коли татари  оточили фортецю, власник відкупився золотом. Татари цілий день складали здобуте добро  на вози, але коли переїжджали через річку  Липа, міст  проламався  і золоті монети понесла вода. Відтоді люди знаходили в річці монети, а річку назвали Золотою Липою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У центрі міста  височіє </w:t>
      </w:r>
      <w:r>
        <w:rPr>
          <w:b/>
          <w:szCs w:val="24"/>
        </w:rPr>
        <w:t>парафіяльний готичний  костел Різдва Богородиці (1600-1620 рр., із 1996 – свв. Петра і Павла)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, </w:t>
      </w:r>
      <w:r>
        <w:rPr>
          <w:b/>
          <w:szCs w:val="24"/>
        </w:rPr>
        <w:t>Вірменська церква (1764 р.)</w:t>
      </w:r>
      <w:r>
        <w:rPr>
          <w:szCs w:val="24"/>
        </w:rPr>
        <w:t xml:space="preserve">. Цікавою є </w:t>
      </w:r>
      <w:r>
        <w:rPr>
          <w:b/>
          <w:szCs w:val="24"/>
        </w:rPr>
        <w:t>дерев’яна церква святого Миколая</w:t>
      </w:r>
      <w:r>
        <w:rPr>
          <w:szCs w:val="24"/>
        </w:rPr>
        <w:t xml:space="preserve"> – одна з найстаріших пам’яток архітектури в Бережанах, еклектична споруда  міського банку (1910 р.) , монастир Бернардинів  з  костелом Св. Миколая. Центральна споруда міста – </w:t>
      </w:r>
      <w:r>
        <w:rPr>
          <w:b/>
          <w:szCs w:val="24"/>
        </w:rPr>
        <w:t>ратуша (1803-1811 рр.)</w:t>
      </w:r>
      <w:r>
        <w:rPr>
          <w:szCs w:val="24"/>
        </w:rPr>
        <w:t xml:space="preserve">, в якій зараз розташовано п’ять музеїв:краєзнавчий музей,який має 18 залів, Музей книги, Музей </w:t>
      </w:r>
      <w:r>
        <w:rPr>
          <w:szCs w:val="24"/>
          <w:lang w:val="en-US"/>
        </w:rPr>
        <w:t>Б</w:t>
      </w:r>
      <w:r>
        <w:rPr>
          <w:szCs w:val="24"/>
        </w:rPr>
        <w:t xml:space="preserve">огдана Лепкого - єдиний в Україні, Музей переслідуваної церкви. Поруч стоїть церква Святої Трійці (1768 р.), в якій знаходяться </w:t>
      </w:r>
      <w:r>
        <w:rPr>
          <w:b/>
          <w:szCs w:val="24"/>
        </w:rPr>
        <w:t>мощі Івана Хрестителя</w:t>
      </w:r>
      <w:r>
        <w:rPr>
          <w:szCs w:val="24"/>
        </w:rPr>
        <w:t xml:space="preserve">, про які мало хто знає. Ця реліквія з’явилася у Бережанах у 1673 р. Ця реліквія, а саме  невелика частина правої руки святого, вважалась після   війни втраченою, але її віднайшли у 2000 році. Другою святинею Бережан є </w:t>
      </w:r>
      <w:r>
        <w:rPr>
          <w:b/>
          <w:szCs w:val="24"/>
        </w:rPr>
        <w:t>чудотворна ікона Божої Матері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Cs w:val="24"/>
        </w:rPr>
        <w:t>Образ Божої Матері Римської, як подарунок Папи Римського, привіз до Бережан князь Олександр Синявський. Спочатку він зберігався в замковій каплиці, але 23 листопада 1831 року його було урочисто перенесено в церкву Св. Трійці на Ринкову площ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с. Рай.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/>
          <w:szCs w:val="24"/>
          <w:lang w:eastAsia="ru-RU"/>
        </w:rPr>
        <w:t xml:space="preserve">Головною окрасою його є національна пам’ятка архітектури – </w:t>
      </w:r>
      <w:r>
        <w:rPr>
          <w:rFonts w:eastAsia="Times New Roman"/>
          <w:b/>
          <w:szCs w:val="24"/>
          <w:lang w:eastAsia="ru-RU"/>
        </w:rPr>
        <w:t>палац Потоцьких</w:t>
      </w:r>
      <w:r>
        <w:rPr>
          <w:rFonts w:eastAsia="Times New Roman"/>
          <w:szCs w:val="24"/>
          <w:lang w:eastAsia="ru-RU"/>
        </w:rPr>
        <w:t>, збудований у стилі класицизму  у 1760 році.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/>
          <w:szCs w:val="24"/>
          <w:lang w:eastAsia="ru-RU"/>
        </w:rPr>
        <w:t xml:space="preserve">У  селі Рай знаходиться «Раївський парк» - пам’ятка садово-паркового мистецтва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eastAsia="ru-RU"/>
        </w:rPr>
        <w:t>ст. загальнодержавного значення, площею 20 га. Парк заснований  у 1760 році в ландшафтному стилі. Він разом з мисливським палацом є єдиним садово-парковим комплексом. В межах «Раївського парку»  розташована ботанічна пам’ятка природи місцевого значення – вікове дерево – 700-річний дуб діаметром 230 сантиметрів, який отримав назву «</w:t>
      </w:r>
      <w:r>
        <w:rPr>
          <w:rFonts w:eastAsia="Times New Roman"/>
          <w:b/>
          <w:szCs w:val="24"/>
          <w:lang w:eastAsia="ru-RU"/>
        </w:rPr>
        <w:t>дуб  Богдана Хмельницького</w:t>
      </w:r>
      <w:r>
        <w:rPr>
          <w:rFonts w:eastAsia="Times New Roman"/>
          <w:szCs w:val="24"/>
          <w:lang w:eastAsia="ru-RU"/>
        </w:rPr>
        <w:t>».  Це найстаріше  на Тернопільщині дерево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Урочище «Монастирок»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Ще в 1640 році тут був монастир, який спалили татарські завойовники. Тут знаходиться пам’ятка природи – «</w:t>
      </w:r>
      <w:r>
        <w:rPr>
          <w:b/>
          <w:szCs w:val="24"/>
        </w:rPr>
        <w:t>Чортів камінь</w:t>
      </w:r>
      <w:r>
        <w:rPr>
          <w:szCs w:val="24"/>
        </w:rPr>
        <w:t>». Скеля  Чортів Камінь  має 5 метрів заввишки та  7 метрів завширшки з видовбаним на її південному боці Розп’яттям Христа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Cs w:val="24"/>
        </w:rPr>
        <w:t>Про цей  камінь ходить  цікава легенда про чортів, які  підняли камінь та несли його, щоб знищити церковцю. Але запіяли півні і камінь упав на землю… Поруч  знаходиться джерельце з лікувальною вод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ощання з групою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найвибагливіших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widowControl/>
        <w:suppressAutoHyphens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6:00Z</dcterms:created>
  <dc:creator>Ambro</dc:creator>
  <dc:description/>
  <cp:keywords/>
  <dc:language>en-US</dc:language>
  <cp:lastModifiedBy>Mandry</cp:lastModifiedBy>
  <cp:lastPrinted>2011-09-28T12:20:00Z</cp:lastPrinted>
  <dcterms:modified xsi:type="dcterms:W3CDTF">2013-01-23T15:32:00Z</dcterms:modified>
  <cp:revision>10</cp:revision>
  <dc:subject/>
  <dc:title>                                                                                      </dc:title>
</cp:coreProperties>
</file>