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5.1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772306" r:id="rId2"/>
        </w:object>
      </w:r>
      <w:r>
        <w:rPr>
          <w:rFonts w:cs="Calibri"/>
          <w:b/>
          <w:i/>
          <w:sz w:val="48"/>
          <w:szCs w:val="48"/>
          <w:lang w:val="uk-UA"/>
        </w:rPr>
        <w:t xml:space="preserve">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ний оператор</w:t>
      </w:r>
    </w:p>
    <w:p>
      <w:pPr>
        <w:pStyle w:val="Normal"/>
        <w:ind w:left="-426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8.3pt" to="456.4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52"/>
        </w:rPr>
        <w:t xml:space="preserve">                                    </w:t>
      </w:r>
      <w:r>
        <w:rPr>
          <w:rFonts w:cs="Times New Roman" w:ascii="Times New Roman" w:hAnsi="Times New Roman"/>
          <w:color w:val="800000"/>
          <w:sz w:val="52"/>
          <w:szCs w:val="52"/>
        </w:rPr>
        <w:t>“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МАНДРИ СВІТ” </w:t>
      </w: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mandry-svit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 xml:space="preserve">Вишиванки </w:t>
      </w:r>
      <w:r>
        <w:rPr>
          <w:b/>
          <w:i/>
          <w:lang w:val="uk-UA"/>
        </w:rPr>
        <w:t>цвітуть, вишиванки,</w:t>
      </w:r>
    </w:p>
    <w:p>
      <w:pPr>
        <w:pStyle w:val="Normal"/>
        <w:spacing w:before="0" w:after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о мережили їх галичанки.</w:t>
      </w:r>
    </w:p>
    <w:p>
      <w:pPr>
        <w:pStyle w:val="Normal"/>
        <w:spacing w:before="0" w:after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життя в вишиванках розмаю</w:t>
      </w:r>
    </w:p>
    <w:p>
      <w:pPr>
        <w:pStyle w:val="Normal"/>
        <w:spacing w:before="0" w:after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вітає в Борщівському краї.</w:t>
      </w:r>
    </w:p>
    <w:p>
      <w:pPr>
        <w:pStyle w:val="Normal"/>
        <w:spacing w:before="0" w:after="0"/>
        <w:jc w:val="right"/>
        <w:rPr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                 </w:t>
      </w:r>
      <w:r>
        <w:rPr>
          <w:i/>
          <w:lang w:val="uk-UA"/>
        </w:rPr>
        <w:t>Г.Гоц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Фольклорно-мистецький фестива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«В Борівському краї цвітуть вишиванки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та фестиваль  борщ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«Борщ’</w:t>
      </w:r>
      <w:r>
        <w:rPr>
          <w:rFonts w:cs="Times New Roman" w:ascii="Times New Roman" w:hAnsi="Times New Roman"/>
          <w:b/>
          <w:sz w:val="36"/>
          <w:szCs w:val="36"/>
        </w:rPr>
        <w:t>їв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before="0" w:after="0"/>
        <w:ind w:hanging="993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1976120" cy="147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1950720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2002155" cy="150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відродження та збереження автентичності українського національного костюма, звичаїв та ремесел, притаманних Борщівському району, у 2007 році в м.Борщеві (Тернопільська область) започатковано проведе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ольклорно-мистецького фестивалю «В Борівському краї цвітуть вишиванки»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равжньою перлиною  Тернопільщини є традиційний костюм Борщівщини, а саме – вишита сорочка. Ніде більше в Україні не побачиш такої дивовижної краси, створеної жіночими руками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орочка, вишита чорними нитками є своєрідною візиткою Борщівщин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авня легенда розповідає, що домінуючий чорний колір вишиття пов'язаний з подіями нашої трагічної історії.  Край був постійним об’єктом нападів татар і турків, які після одного з таких нападів, загинули всі чоловіки. Тоді дівчата і жінки, оплакуючи свою долю, поклялися протягом кількох поколінь носити траур за загиблими оборонцями. І виконали клятву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му колишня, бабусина, сорочка тепер  має таку особливу цінність. Головною ознакою такої сорочки є конопляне полотно, простий крій і густий візерунок чорною грубою вовняною ниткою. Практично не зустрічається двох абсолютно однакових візерунків. Та й вишиття Борщівщини завжди було наповнене великою кількістю символічних знак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оберегів, які мали допомагати власнику сорочки. Люди вірили: у вишитті – доля людини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 час фестивалю можна відвідати краєзнавчий музей у Борщові, де представлена колекція унікальних вишиванок даного регіон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кож проводяться майстер-класи вишивальницям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1543050" cy="232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1285875" cy="232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ля популяризації   національного одягу  гості та учасники свята  обов’язково  одягають вишиванку!!!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нікальною особливістю фестивалю є проведення в його рамках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естивалю борщу «Борщ’</w:t>
      </w:r>
      <w:r>
        <w:rPr>
          <w:rFonts w:cs="Times New Roman" w:ascii="Times New Roman" w:hAnsi="Times New Roman"/>
          <w:b/>
          <w:sz w:val="26"/>
          <w:szCs w:val="26"/>
        </w:rPr>
        <w:t>ї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»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з цієї страви годі уявити українську національну кухню. На фестивалі борщу презентують близько 50 різновидів цієї смачної страви – з вушками, з грибами, квасолею, квашеною капустою, на старому салі, на реберцях… Найцікавішим є «старий сухий борщ», бо готують його тільки в печі!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стинно запрошуємо і Вас відвідати ці фестивалі!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BC0000"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color w:val="BC0000"/>
          <w:sz w:val="26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0:00Z</dcterms:created>
  <dc:creator>Mandry</dc:creator>
  <dc:description/>
  <cp:keywords/>
  <dc:language>en-US</dc:language>
  <cp:lastModifiedBy>Mandry</cp:lastModifiedBy>
  <dcterms:modified xsi:type="dcterms:W3CDTF">2013-01-25T10:13:00Z</dcterms:modified>
  <cp:revision>11</cp:revision>
  <dc:subject/>
  <dc:title/>
</cp:coreProperties>
</file>