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  <w:lang w:val="uk-UA"/>
        </w:rPr>
        <w:t xml:space="preserve">  </w:t>
      </w: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85pt;margin-top:1.45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29337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Туристичн</w:t>
      </w:r>
      <w:r>
        <w:rPr>
          <w:b/>
          <w:sz w:val="28"/>
          <w:szCs w:val="28"/>
          <w:lang w:val="uk-UA"/>
        </w:rPr>
        <w:t>ий операто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3pt" to="500.3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                                          </w:t>
      </w:r>
      <w:r>
        <w:rPr>
          <w:color w:val="800000"/>
          <w:sz w:val="52"/>
        </w:rPr>
        <w:t>“</w:t>
      </w:r>
      <w:r>
        <w:rPr>
          <w:color w:val="800000"/>
          <w:sz w:val="52"/>
        </w:rPr>
        <w:t>МАНДРИ  СВІ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6027, м. Тернопіль вул. Старий Ринок 1, офіс 63                 Emal: info@mandry-svit.com.u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/факс: (0352)520910, 52-07-87                                       </w:t>
      </w:r>
      <w:r>
        <w:rPr>
          <w:bCs/>
          <w:sz w:val="24"/>
          <w:szCs w:val="24"/>
          <w:lang w:eastAsia="ar-SA"/>
        </w:rPr>
        <w:t>Ліцензія №566428 від 21.01.2011р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 xml:space="preserve">Печери Тернопілля –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перлини підземного світу Поділля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дноденна екскурсія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drawing>
          <wp:inline distT="0" distB="0" distL="0" distR="0">
            <wp:extent cx="2242185" cy="169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47" t="8572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drawing>
          <wp:inline distT="0" distB="0" distL="0" distR="0">
            <wp:extent cx="2456815" cy="149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34" t="-21" r="3551" b="1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drawing>
          <wp:inline distT="0" distB="0" distL="0" distR="0">
            <wp:extent cx="1479550" cy="168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13" t="-15" r="-18" b="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Cs/>
          <w:i/>
          <w:sz w:val="24"/>
          <w:szCs w:val="24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 xml:space="preserve">Печери…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Їх називають восьмим чудом світу…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Радзієвський</w:t>
      </w:r>
    </w:p>
    <w:p>
      <w:pPr>
        <w:pStyle w:val="Normal"/>
        <w:ind w:left="-851" w:firstLine="567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устріч з групою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їзд з м. Тернополя по маршруту: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м. Борщів</w:t>
      </w:r>
      <w:r>
        <w:rPr>
          <w:bCs/>
          <w:i/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en-US"/>
        </w:rPr>
        <w:t xml:space="preserve">екскурсія </w:t>
      </w:r>
      <w:r>
        <w:rPr>
          <w:b/>
          <w:bCs/>
          <w:sz w:val="28"/>
          <w:szCs w:val="28"/>
          <w:lang w:val="uk-UA"/>
        </w:rPr>
        <w:t>в краєзнавчий музей.</w:t>
      </w:r>
      <w:r>
        <w:rPr>
          <w:bCs/>
          <w:sz w:val="28"/>
          <w:szCs w:val="28"/>
          <w:lang w:val="uk-UA"/>
        </w:rPr>
        <w:t xml:space="preserve"> В музеї представлено експонати з історії </w:t>
      </w:r>
      <w:hyperlink r:id="rId7">
        <w:r>
          <w:rPr>
            <w:rStyle w:val="InternetLink"/>
            <w:bCs/>
            <w:sz w:val="28"/>
            <w:szCs w:val="28"/>
          </w:rPr>
          <w:t>Борщівщини</w:t>
        </w:r>
      </w:hyperlink>
      <w:r>
        <w:rPr>
          <w:bCs/>
          <w:sz w:val="28"/>
          <w:szCs w:val="28"/>
          <w:lang w:val="uk-UA"/>
        </w:rPr>
        <w:t xml:space="preserve"> від найдавніших часів, предмети побуту й етнографії.    Найважливіші колекції: археологічна (унікальні матеріали трипільської культури),етнографічна (стародавні вишиті борщівські сорочки, вишиті чорними нитками), мистецька (твори українських художників). В окремому залі розміщено археологічний відділ. Матеріали з розкопок поселень трипільської культури становлять основу археологічної колекції та експозиції музею.  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істі знаходиться храм Борщівської Богородиці з цілющим джерелом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ahoma" w:hAnsi="Tahoma" w:cs="Tahoma"/>
          <w:color w:val="1E4C66"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>Переїзд у с.Більче-Золот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с. Більче-Золоте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печера «Вертеба» -  унікальна  підземна  порожнина, здавна названа «Наддністрянською  Помпеєю»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я печера є особливою серед гіпсових печер Поділля, тому що тут виявлені різноманітні предмети побуту та знаряддя праці трипільських племен. Знахідки зберігаються в Кракові. Відвідувачі мають змогу здійснити  мандрівку  підземним світом печери, ознайомитись з матеріалами оригінальних археологічних розкопок та оглянути діораму з мальованим трипільським керамічним посудом та п’ятьма скульптурами, що відображають сцени життя трипільців у печері. Це єдиний в світі підземний музей  трипільської культури, відкритий у 2004 році як підвідділ Борщівського краєзнавчого музею.  Печера  Вертеба дарує уважним туристам свою приховану красу, цікаві розповіді та історичні факти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. Монастир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 на пагорбі, що над річкою Серет розташований давній скельний храм. Ця печера, яку називають Язичницькою, являє собою величезну кам’яну плиту, підперту вапняковими стовпами. Ця унікальна рукотворна споруда одна з найдивовижніших в Україні!  Біля  входу в печеру  лежить величезна брила – камінь - жертовник на кількох невеличких камінцях, про який  ходять різноманітні легенди… В Монастирку також збереглись руїни Василіанського монастиря, зведеного на початк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ельний храм  знаходиться десь 80 м над рівнем вод ріки Серет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– одне з наймальовничіших місць Тернопілля. З пагорба відкривається надзвичайний -  аж хочеться літати! - вигляд на каньйон річки Сер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с. Кривче.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печера «Кришталева».</w:t>
      </w:r>
      <w:r>
        <w:rPr>
          <w:bCs/>
          <w:sz w:val="28"/>
          <w:szCs w:val="28"/>
          <w:lang w:val="uk-UA"/>
        </w:rPr>
        <w:t xml:space="preserve">   За незвичну красу, Кришталеву печеру, називають підземною перлиною Поділля. Загалом довжина дослідженних ходів складає близько 22 км, а розроблений туристичний маршрут – 2.8 км. Побувати тут варто: стіни печери вкриті білосніжними та кольоровими кристалами гіпсу: іноді зовсім прозорі, білі, жовті, сірі, криваво-руді. Кажуть, для утворення одного міліметра кристалу потрібно близько 100-150 років! Навіть на гладеньких стінах печери, немов зорі на небі, сяють тисячі блискіток – кристалів. Вони, ніби  мереживо, обплітають зали, галереї, лабіринти  коридорів печери і дають політ  фантазії. Розмаїття підземних форм гіпсу перевершує уяву митця: тут різні фігури тварин, птахів… Підземний світ балансує між казкою і реальністю: грот Кам’яних Сліз , Зал Буйвола, лабіринт Кам’яних Квітів, зали Завалів – це лиш частинки мозаїки підземних маршрутів печери, кожен з яких – неповторний і має свою історію та легенду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агорбі у селі  збереглися залишки оборонної твердині, збудованої у формі прямокутника з чотирма баштами. На сьогодні Кривченський замок - це лише дві вежі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вернення в м. Тернопіл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щання з групою. </w:t>
      </w:r>
    </w:p>
    <w:p>
      <w:pPr>
        <w:pStyle w:val="Normal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  <w:lang w:val="uk-UA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и готові розробити і запропонувати нові екскурсійні маршрути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для найвибагливіших!</w:t>
      </w:r>
      <w:r>
        <w:rPr>
          <w:b/>
          <w:i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ий текст з відступом 2"/>
    <w:basedOn w:val="Normal"/>
    <w:qFormat/>
    <w:pPr>
      <w:ind w:left="-142" w:hanging="425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single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uk.wikipedia.org/wiki/&#1041;&#1086;&#1088;&#1097;&#1110;&#1074;&#1089;&#1100;&#1082;&#1080;&#1081;_&#1088;&#1072;&#1081;&#1086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6:00Z</dcterms:created>
  <dc:creator>Mandry</dc:creator>
  <dc:description/>
  <cp:keywords/>
  <dc:language>en-US</dc:language>
  <cp:lastModifiedBy>Mandry</cp:lastModifiedBy>
  <cp:lastPrinted>2011-10-14T16:42:00Z</cp:lastPrinted>
  <dcterms:modified xsi:type="dcterms:W3CDTF">2013-01-13T09:49:00Z</dcterms:modified>
  <cp:revision>10</cp:revision>
  <dc:subject/>
  <dc:title/>
</cp:coreProperties>
</file>