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pt;margin-top:3.4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150918" r:id="rId2"/>
        </w:object>
      </w:r>
      <w:r>
        <w:rPr>
          <w:b/>
          <w:i/>
          <w:sz w:val="48"/>
          <w:szCs w:val="4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Туристичний оператор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5941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8.3pt" to="475.9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                              </w:t>
      </w:r>
      <w:r>
        <w:rPr>
          <w:color w:val="800000"/>
          <w:sz w:val="52"/>
          <w:szCs w:val="52"/>
        </w:rPr>
        <w:t>“</w:t>
      </w:r>
      <w:r>
        <w:rPr>
          <w:color w:val="800000"/>
          <w:sz w:val="52"/>
          <w:szCs w:val="52"/>
        </w:rPr>
        <w:t>МАНДРИ СВІТ”</w:t>
      </w:r>
      <w:r>
        <w:rPr>
          <w:color w:val="800000"/>
          <w:sz w:val="52"/>
          <w:szCs w:val="52"/>
          <w:lang w:val="uk-UA"/>
        </w:rPr>
        <w:t xml:space="preserve">   </w:t>
      </w:r>
      <w:r>
        <w:rPr>
          <w:color w:val="800000"/>
          <w:sz w:val="52"/>
          <w:szCs w:val="52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46027, м. Тернопіль вул. Старий Ринок 1, офіс 63                    Emal: </w:t>
      </w:r>
      <w:hyperlink r:id="rId4">
        <w:r>
          <w:rPr>
            <w:rStyle w:val="InternetLink"/>
            <w:sz w:val="24"/>
            <w:szCs w:val="24"/>
          </w:rPr>
          <w:t>info@mandry-svit.com.ua</w:t>
        </w:r>
      </w:hyperlink>
      <w:r>
        <w:rPr>
          <w:sz w:val="24"/>
          <w:szCs w:val="24"/>
        </w:rPr>
        <w:t xml:space="preserve">     </w:t>
      </w:r>
      <w:r>
        <w:rPr>
          <w:color w:val="800000"/>
          <w:sz w:val="52"/>
          <w:szCs w:val="52"/>
        </w:rPr>
        <w:t xml:space="preserve"> </w:t>
      </w:r>
      <w:r>
        <w:rPr>
          <w:sz w:val="24"/>
          <w:szCs w:val="24"/>
        </w:rPr>
        <w:t xml:space="preserve">Тел/факс: (0352)520910, 52-07-87                                             Ліцензія №566428 від 21.01.2011р.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«Бурштинове намисто»</w:t>
      </w:r>
      <w:r>
        <w:rPr>
          <w:b/>
          <w:i/>
          <w:sz w:val="48"/>
          <w:szCs w:val="4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дноденна екскурсія)</w:t>
      </w:r>
    </w:p>
    <w:p>
      <w:pPr>
        <w:pStyle w:val="Style16"/>
        <w:jc w:val="center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drawing>
          <wp:inline distT="0" distB="0" distL="0" distR="0">
            <wp:extent cx="1819275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2286000" cy="1137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1488440" cy="110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567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Зустріч з групо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їзд з м. Тернополя по маршруту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u w:val="single"/>
          <w:lang w:val="uk-UA"/>
        </w:rPr>
        <w:t>м.Рівне</w:t>
      </w:r>
      <w:r>
        <w:rPr>
          <w:bCs/>
          <w:sz w:val="28"/>
          <w:szCs w:val="28"/>
          <w:lang w:val="uk-UA"/>
        </w:rPr>
        <w:t xml:space="preserve"> - Рівненський зоопарк - один з наймолодших в Україні та один із 6 зоопарків України загальнодержавного значення. У зоопарку знаходиться близько 150 видів тварин (близько 500 екземплярів), з яких 24 види  занесені до міжнародної Червоної книги та Червоної книги України. 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Першими тваринами в колекції зоопарку були представники місцевої фауни: вовки, дикі кабани, лось, лисиці, бурий ведмідь. Відвідувачі зоопарку мають унікальну можливість познайомитися з тваринами, що мешкають на всіх континентах Земної кулі.Адже поступово колекція зоопарку поповнювалась і зараз тут можна побачити таких рідкісних екзотичних тварин, як кенгуру рудий, суріката, котячий лемур, амурський тигр, перський леопард, собакоголовий удав, полярна сова, синьожовтий ара та інші. Рівненський зоопарк єдиний в Україні де можна побачити полярного вовка, якого привезли з Чехії. У вольєрі „Бабусине подвір’я“ дозволяється годувати, гладити тварин та брати їх на р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  <w:u w:val="single"/>
          <w:lang w:val="uk-UA"/>
        </w:rPr>
        <w:t>м.Рівне</w:t>
      </w:r>
      <w:r>
        <w:rPr>
          <w:bCs/>
          <w:sz w:val="28"/>
          <w:szCs w:val="28"/>
          <w:lang w:val="uk-UA"/>
        </w:rPr>
        <w:t xml:space="preserve"> – музей бурштину. У музеї представлений бурштин різних відтінків, різного забарвлення і різної прозорості, а також неповторної краси вироби ручної роботи з янтарем. Серед експонатів музею є шматки бурштину  віком до 40 млн. років, які знайдені в різний час на території Рівненської області. У музеї виставлено найдавніший бурштиновий виріб в Україні - диск-амулет віком приблизно 2,5 тисяч років. Тут знаходитися шматок дикого бурштину вагою в 2 кг. Окрасою музею є інклюзи бурштину, в яких закристалізовані різні комахи. Експонати рівненського музею бурштину розповідають про історію видобутку цього мінералу в Рівненській області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вернення в м. Тернопіл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щання з групою.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 xml:space="preserve">Ми готові розробити і запропонувати нові екскурсійні маршру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и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ий текст з відступом 2"/>
    <w:basedOn w:val="Normal"/>
    <w:qFormat/>
    <w:pPr>
      <w:ind w:left="-142" w:hanging="425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6:00Z</dcterms:created>
  <dc:creator>Mandry</dc:creator>
  <dc:description/>
  <cp:keywords/>
  <dc:language>en-US</dc:language>
  <cp:lastModifiedBy>Mandry</cp:lastModifiedBy>
  <cp:lastPrinted>2011-10-14T16:42:00Z</cp:lastPrinted>
  <dcterms:modified xsi:type="dcterms:W3CDTF">2013-01-25T16:39:00Z</dcterms:modified>
  <cp:revision>3</cp:revision>
  <dc:subject/>
  <dc:title/>
</cp:coreProperties>
</file>