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lang w:val="uk-UA"/>
        </w:rPr>
        <w:t xml:space="preserve">  </w:t>
      </w: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1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07773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Туристичн</w:t>
      </w:r>
      <w:r>
        <w:rPr>
          <w:b/>
          <w:sz w:val="28"/>
          <w:szCs w:val="28"/>
          <w:lang w:val="uk-UA"/>
        </w:rPr>
        <w:t>ий операт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500.3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      </w:t>
      </w:r>
      <w:r>
        <w:rPr>
          <w:color w:val="800000"/>
          <w:sz w:val="52"/>
        </w:rPr>
        <w:t>“</w:t>
      </w:r>
      <w:r>
        <w:rPr>
          <w:color w:val="800000"/>
          <w:sz w:val="52"/>
        </w:rPr>
        <w:t>МАНДРИ  СВІ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6027, м. Тернопіль вул. Старий Ринок 1, офіс 63                 Emal: info@mandry-svit.com.u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/факс: (0352)520910, 52-07-87                                       </w:t>
      </w:r>
      <w:r>
        <w:rPr>
          <w:bCs/>
          <w:sz w:val="24"/>
          <w:szCs w:val="24"/>
          <w:lang w:eastAsia="ar-SA"/>
        </w:rPr>
        <w:t>Ліцензія №566428 від 21.01.2011р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«Чарівна Буковин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во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нна екскурсія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2275205" cy="176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5" t="-20" r="5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1423670" cy="176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2190115" cy="178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42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uk-UA"/>
        </w:rPr>
        <w:t xml:space="preserve">   </w:t>
      </w:r>
    </w:p>
    <w:p>
      <w:pPr>
        <w:pStyle w:val="Style16"/>
        <w:ind w:firstLine="284"/>
        <w:jc w:val="center"/>
        <w:rPr>
          <w:color w:val="000000"/>
          <w:sz w:val="26"/>
          <w:szCs w:val="26"/>
          <w:lang w:val="uk-UA"/>
        </w:rPr>
      </w:pPr>
      <w:r>
        <w:rPr>
          <w:rFonts w:eastAsia="Courier New"/>
          <w:color w:val="000000"/>
          <w:sz w:val="26"/>
          <w:szCs w:val="26"/>
          <w:lang w:val="uk-UA"/>
        </w:rPr>
        <w:t xml:space="preserve"> </w:t>
      </w:r>
    </w:p>
    <w:p>
      <w:pPr>
        <w:pStyle w:val="Style16"/>
        <w:ind w:firstLine="284"/>
        <w:jc w:val="center"/>
        <w:rPr/>
      </w:pPr>
      <w:r>
        <w:rPr>
          <w:rFonts w:eastAsia="Courier New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І день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їзд з м. Тернополя по маршруту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. Чернівці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Це один з найцікавіших куточків Буковини - </w:t>
      </w:r>
      <w:r>
        <w:rPr>
          <w:b/>
          <w:bCs/>
          <w:sz w:val="28"/>
          <w:szCs w:val="28"/>
          <w:lang w:val="uk-UA"/>
        </w:rPr>
        <w:t xml:space="preserve">«маленький Відень на Пруті». </w:t>
      </w:r>
      <w:r>
        <w:rPr>
          <w:bCs/>
          <w:sz w:val="28"/>
          <w:szCs w:val="28"/>
          <w:lang w:val="uk-UA"/>
        </w:rPr>
        <w:t>Особливе враження справляє центральна міська площа Ринок з Ратушею, з якої в полудні сурмач виграє мелодію «Там, на тому боці,там живе Марічка», та   Театральна площа, окрасою якої є музично-драматичний театр ім.О.Кобилянської. Архітектурним символом міста визнана Резиденція митрополитів Буковини, в ансамблі якої чех Й. Главка органічно поєднав  різні архітектурні мотив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вці є альфою і омегою для пізнання Буковинського краю. Вулиці О.Кобилянскої, Вірменська закохають вас у це чарівне місто чудовими зразками різних стилів архітектури. Незвичайна архітектура, що поєднує у собі,здавалося б, непоєднувані стилі, дивний світ переказів і легенд зроблять Вашу мандрівку цим містом неповторною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ічліг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ІІ день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елення з номерів.</w:t>
      </w:r>
      <w:r>
        <w:rPr>
          <w:b/>
          <w:bCs/>
          <w:sz w:val="28"/>
          <w:szCs w:val="28"/>
          <w:lang w:val="uk-UA"/>
        </w:rPr>
        <w:t xml:space="preserve"> Виїзд по маршрут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.Виженка</w:t>
      </w:r>
      <w:r>
        <w:rPr>
          <w:bCs/>
          <w:sz w:val="28"/>
          <w:szCs w:val="28"/>
          <w:lang w:val="uk-UA"/>
        </w:rPr>
        <w:t xml:space="preserve"> –  селище в обрамленні гір. Виженку називають воротами Буковинських Карпат. Від Виженки розпочинається Буковинська Гуцульщина -унікальний історико-етнографічний район Українських Карпат. Звідси можна здійснити мандрівку в Національний природний парк «Вижницький». Туристи пройдуть перевалом Немчіч, оглянуть печеру Олекси Довбуша, скелі Протятий камінь, урочище «Соколине око», яке складається з групи скель висотою до 40 метрів, та численні водоспади на річці Вижен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ння з групою. </w:t>
      </w:r>
    </w:p>
    <w:p>
      <w:pPr>
        <w:pStyle w:val="Normal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и готові розробити і запропонувати нові екскурсійні маршру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ий текст з відступом 2"/>
    <w:basedOn w:val="Normal"/>
    <w:qFormat/>
    <w:pPr>
      <w:ind w:left="-142" w:hanging="425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3:00Z</dcterms:created>
  <dc:creator>Mandry</dc:creator>
  <dc:description/>
  <cp:keywords/>
  <dc:language>en-US</dc:language>
  <cp:lastModifiedBy>Mandry</cp:lastModifiedBy>
  <cp:lastPrinted>2011-10-14T16:42:00Z</cp:lastPrinted>
  <dcterms:modified xsi:type="dcterms:W3CDTF">2012-12-28T13:21:00Z</dcterms:modified>
  <cp:revision>3</cp:revision>
  <dc:subject/>
  <dc:title/>
</cp:coreProperties>
</file>