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8"/>
          <w:szCs w:val="48"/>
          <w:lang w:val="uk-UA"/>
        </w:rPr>
        <w:t xml:space="preserve">  </w:t>
      </w:r>
      <w:r>
        <w:object w:dxaOrig="2447" w:dyaOrig="1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85pt;margin-top:1.45pt;width:117.15pt;height:53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5935003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Туристичн</w:t>
      </w:r>
      <w:r>
        <w:rPr>
          <w:b/>
          <w:sz w:val="28"/>
          <w:szCs w:val="28"/>
          <w:lang w:val="uk-UA"/>
        </w:rPr>
        <w:t>ий операто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5941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.3pt" to="500.35pt,2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</w:rPr>
        <w:t xml:space="preserve">                                          </w:t>
      </w:r>
      <w:r>
        <w:rPr>
          <w:color w:val="800000"/>
          <w:sz w:val="52"/>
        </w:rPr>
        <w:t>“</w:t>
      </w:r>
      <w:r>
        <w:rPr>
          <w:color w:val="800000"/>
          <w:sz w:val="52"/>
        </w:rPr>
        <w:t>МАНДРИ  СВІТ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6027, м. Тернопіль вул. Старий Ринок 1, офіс 63                 Emal: info@mandry-svit.com.ua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Тел/факс: (0352)520910, 52-07-87                                       </w:t>
      </w:r>
      <w:r>
        <w:rPr>
          <w:bCs/>
          <w:sz w:val="24"/>
          <w:szCs w:val="24"/>
          <w:lang w:eastAsia="ar-SA"/>
        </w:rPr>
        <w:t>Ліцензія №566428 від 21.01.2011р.</w:t>
      </w:r>
      <w:r>
        <w:rPr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  <w:t xml:space="preserve"> </w:t>
      </w:r>
      <w:r>
        <w:rPr>
          <w:b/>
          <w:i/>
          <w:sz w:val="48"/>
          <w:szCs w:val="48"/>
          <w:lang w:val="en-US"/>
        </w:rPr>
        <w:t xml:space="preserve">Таємниці </w:t>
      </w:r>
      <w:r>
        <w:rPr>
          <w:b/>
          <w:i/>
          <w:sz w:val="48"/>
          <w:szCs w:val="48"/>
          <w:lang w:val="uk-UA"/>
        </w:rPr>
        <w:t>природи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  <w:t>(водоспад + печера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одноденна екскурсія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drawing>
          <wp:inline distT="0" distB="0" distL="0" distR="0">
            <wp:extent cx="2124075" cy="1297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drawing>
          <wp:inline distT="0" distB="0" distL="0" distR="0">
            <wp:extent cx="1126490" cy="1288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13" t="-15" r="-18" b="9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drawing>
          <wp:inline distT="0" distB="0" distL="0" distR="0">
            <wp:extent cx="2286000" cy="13087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567"/>
        <w:rPr/>
      </w:pPr>
      <w:r>
        <w:rPr>
          <w:color w:val="000000"/>
          <w:sz w:val="26"/>
          <w:szCs w:val="26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Зустріч з групою.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їзд з м. Тернополя по маршруту:</w:t>
      </w:r>
    </w:p>
    <w:p>
      <w:pPr>
        <w:pStyle w:val="Style17"/>
        <w:spacing w:lineRule="auto" w:line="360"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с. Нирків</w:t>
      </w:r>
      <w:r>
        <w:rPr>
          <w:bCs/>
          <w:i/>
          <w:sz w:val="28"/>
          <w:szCs w:val="28"/>
          <w:lang w:val="uk-UA"/>
        </w:rPr>
        <w:t xml:space="preserve"> .</w:t>
      </w:r>
      <w:r>
        <w:rPr>
          <w:bCs/>
          <w:sz w:val="28"/>
          <w:szCs w:val="28"/>
          <w:lang w:val="uk-UA"/>
        </w:rPr>
        <w:t xml:space="preserve">Поруч з селом знаходиться урочище Червоне. Саме тут знаходилось одне із найстаріших містечок Поділля. Колись тут  був потужний Червоногородський замок,  перебудований свого часу у найкрасивіший замок-палац Поділля. Вціліли на сьогоднішній день від колишнього красеня лише дві вежі, залишки стін палацу та стіни католицького костьолу. </w:t>
      </w:r>
    </w:p>
    <w:p>
      <w:pPr>
        <w:pStyle w:val="Style17"/>
        <w:spacing w:lineRule="auto" w:line="360"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руч із замком протікає річка Джурин. Вона омивала фортецю і робила її ще неприступнішою.  За легендою, завойовники – татари здогадались  змінити напрямок русла  колись повноводного Джурина, старе русло обміліло і перестало захищати замок. Завдяки цьому  річка Джурин утворює стрімкий Червоногородський водоспад, один із найбільших (16 м.!) на рівнинній території України. </w:t>
      </w:r>
    </w:p>
    <w:p>
      <w:pPr>
        <w:pStyle w:val="Style17"/>
        <w:spacing w:lineRule="auto" w:line="360"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то Червоногород, якого зараз немає на жодній сучасній  карті, кануло в минуле, а  чудовий водограй  кількома каскадами вирує й донині.  </w:t>
      </w:r>
    </w:p>
    <w:p>
      <w:pPr>
        <w:pStyle w:val="Style17"/>
        <w:spacing w:lineRule="auto" w:line="360" w:before="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Переїзд у с.Кривч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с. Кривче.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печера «Кришталева».</w:t>
      </w:r>
      <w:r>
        <w:rPr>
          <w:bCs/>
          <w:sz w:val="28"/>
          <w:szCs w:val="28"/>
          <w:lang w:val="uk-UA"/>
        </w:rPr>
        <w:t xml:space="preserve">   За незвичну красу, Кришталеву печеру, називають підземною перлиною Поділля. Загалом довжина дослідженних ходів складає близько 22 км, а розроблений туристичний маршрут – 2.8 км. Побувати тут варто: стіни печери вкриті білосніжними та кольоровими кристалами гіпсу: іноді зовсім прозорі, білі, жовті, сірі, криваво-руді. Кажуть, для утворення одного міліметра кристалу потрібно близько 100-150 років! Навіть на гладеньких стінах печери, немов зорі на небі, сяють тисячі блискіток – кристалів. Вони, ніби  мереживо, обплітають зали, галереї, лабіринти  коридорів печери і дають політ  фантазії. Розмаїття підземних форм гіпсу перевершує уяву митця: тут різні фігури тварин, птахів… Підземний світ балансує між казкою і реальністю: грот Кам’яних Сліз, Зал Буйвола, лабіринт Кам’яних Квітів, зали Завалів – це лиш частинки мозаїки підземних маршрутів печери, кожен з яких – неповторний і має свою історію та легенду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пагорбі у селі  збереглися залишки оборонної твердині, збудованої у формі прямокутника з чотирма баштами. На сьогодні Кривченський замок - це лише дві вежі. 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овернення в м. Тернопіль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щання з групою. </w:t>
      </w:r>
    </w:p>
    <w:p>
      <w:pPr>
        <w:pStyle w:val="Normal"/>
        <w:rPr>
          <w:b/>
          <w:b/>
          <w:color w:val="000000"/>
          <w:sz w:val="28"/>
          <w:szCs w:val="24"/>
          <w:lang w:val="uk-UA"/>
        </w:rPr>
      </w:pPr>
      <w:r>
        <w:rPr>
          <w:b/>
          <w:color w:val="000000"/>
          <w:sz w:val="28"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color w:val="BC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BC0000"/>
          <w:sz w:val="40"/>
          <w:szCs w:val="40"/>
          <w:lang w:val="uk-UA"/>
        </w:rPr>
        <w:t>Мандруйте світом разом з нами українськими стежками!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Ми готові розробити і запропонувати нові екскурсійні маршрути</w:t>
      </w:r>
    </w:p>
    <w:p>
      <w:pPr>
        <w:pStyle w:val="TextBody"/>
        <w:spacing w:before="0" w:after="0"/>
        <w:jc w:val="center"/>
        <w:rPr/>
      </w:pP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для найвибагливіших!</w:t>
      </w:r>
      <w:r>
        <w:rPr>
          <w:b/>
          <w:i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080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">
    <w:name w:val="Основний текст з відступом 2"/>
    <w:basedOn w:val="Normal"/>
    <w:qFormat/>
    <w:pPr>
      <w:ind w:left="-142" w:hanging="425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u w:val="single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26:00Z</dcterms:created>
  <dc:creator>Mandry</dc:creator>
  <dc:description/>
  <cp:keywords/>
  <dc:language>en-US</dc:language>
  <cp:lastModifiedBy>Mandry</cp:lastModifiedBy>
  <cp:lastPrinted>2011-10-14T16:42:00Z</cp:lastPrinted>
  <dcterms:modified xsi:type="dcterms:W3CDTF">2013-01-15T09:11:00Z</dcterms:modified>
  <cp:revision>12</cp:revision>
  <dc:subject/>
  <dc:title/>
</cp:coreProperties>
</file>