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6pt;margin-top:3.45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586856" r:id="rId2"/>
        </w:object>
      </w:r>
      <w:r>
        <w:rPr>
          <w:b/>
          <w:i/>
          <w:sz w:val="48"/>
          <w:szCs w:val="4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Туристичний оператор</w:t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59410</wp:posOffset>
                </wp:positionV>
                <wp:extent cx="6019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8.3pt" to="475.95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 xml:space="preserve">                                    </w:t>
      </w:r>
      <w:r>
        <w:rPr>
          <w:color w:val="800000"/>
          <w:sz w:val="52"/>
          <w:szCs w:val="52"/>
        </w:rPr>
        <w:t>“</w:t>
      </w:r>
      <w:r>
        <w:rPr>
          <w:color w:val="800000"/>
          <w:sz w:val="52"/>
          <w:szCs w:val="52"/>
        </w:rPr>
        <w:t>МАНДРИ СВІТ”</w:t>
      </w:r>
      <w:r>
        <w:rPr>
          <w:color w:val="800000"/>
          <w:sz w:val="52"/>
          <w:szCs w:val="52"/>
          <w:lang w:val="uk-UA"/>
        </w:rPr>
        <w:t xml:space="preserve">   </w:t>
      </w:r>
      <w:r>
        <w:rPr>
          <w:color w:val="800000"/>
          <w:sz w:val="52"/>
          <w:szCs w:val="52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46027, м. Тернопіль вул. Старий Ринок 1, офіс 63                    Emal: </w:t>
      </w:r>
      <w:hyperlink r:id="rId4">
        <w:r>
          <w:rPr>
            <w:rStyle w:val="InternetLink"/>
            <w:sz w:val="24"/>
            <w:szCs w:val="24"/>
          </w:rPr>
          <w:t>info@mandry-svit.com.ua</w:t>
        </w:r>
      </w:hyperlink>
      <w:r>
        <w:rPr>
          <w:sz w:val="24"/>
          <w:szCs w:val="24"/>
        </w:rPr>
        <w:t xml:space="preserve">     </w:t>
      </w:r>
      <w:r>
        <w:rPr>
          <w:color w:val="800000"/>
          <w:sz w:val="52"/>
          <w:szCs w:val="52"/>
        </w:rPr>
        <w:t xml:space="preserve"> </w:t>
      </w:r>
      <w:r>
        <w:rPr>
          <w:sz w:val="24"/>
          <w:szCs w:val="24"/>
        </w:rPr>
        <w:t xml:space="preserve">Тел/факс: (0352)520910, 52-07-87                                             Ліцензія №566428 від 21.01.2011р.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«Шукачі пригод»</w:t>
      </w:r>
      <w:r>
        <w:rPr>
          <w:b/>
          <w:i/>
          <w:sz w:val="48"/>
          <w:szCs w:val="4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дноденна екскурсія)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2087880" cy="172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1574165" cy="2190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72" t="7734" r="6273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2136140" cy="1710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79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56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</w:p>
    <w:p>
      <w:pPr>
        <w:pStyle w:val="Normal"/>
        <w:ind w:left="-851" w:firstLine="567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Зустріч з групою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їзд з м. Тернополя по маршруту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. Чорт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–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чарівне європейське місто із давніми архітектурними будівлями.   У місті  збереглися стіни замку Гольських, який був резиденцією польських магнатів. Місто Чортків вражає  двома дерев’яними святинями: Вознесенська церква, досконалий зразок народної подільської архітектури, та Успенська церква із дзвіницею у карпатському стилі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центрі міста збереглась мініатюрна ратуша та церква Святої Покрови, на подвір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  <w:lang w:val="uk-UA"/>
        </w:rPr>
        <w:t xml:space="preserve">ї  якої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б’є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джерело з цілющою водою, над яким з’явилась Богородиця.. Домінантою центральної частини міста є Домініканський костел, де знаходиться копія Чортківської чудотворної ікони Божої Матер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Це  містечко, як і більшість подільських містечок має давню історію, тому легко може похизуватися  своїми архітектурними памятка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. Залісся</w:t>
      </w:r>
      <w:r>
        <w:rPr>
          <w:bCs/>
          <w:sz w:val="28"/>
          <w:szCs w:val="28"/>
          <w:lang w:val="uk-UA"/>
        </w:rPr>
        <w:t>. Тут знаходиться одна з наймальовничіших гіпсових кристалічних печер Подільського Придністров’</w:t>
      </w:r>
      <w:r>
        <w:rPr>
          <w:bCs/>
          <w:sz w:val="28"/>
          <w:szCs w:val="28"/>
          <w:lang w:val="en-US"/>
        </w:rPr>
        <w:t>я -</w:t>
      </w:r>
      <w:r>
        <w:rPr>
          <w:bCs/>
          <w:sz w:val="28"/>
          <w:szCs w:val="28"/>
          <w:lang w:val="uk-UA"/>
        </w:rPr>
        <w:t xml:space="preserve"> «Млинки». Завдяки цьому печеру часто називають «спелеологічною хрестоматією».  Заходиш - і аж дух захоплює! Природа оздобила цей підземний палац різноманітними натічними формами: сталактитами, сталагмітами, колонами, кулісами. Один з найкрасивіших районів печери – «Казка» - вважається візитною карткою печери. Щоб помилуватись красою підземного світу, Вам доведеться поплазувати не лише на животі!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кскурсія  в  печеру  Млинки  для активних людей, які хочуть відчути екстрим!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вернення в м. Тернопіл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щання з групою.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BC0000"/>
          <w:sz w:val="40"/>
          <w:szCs w:val="40"/>
          <w:lang w:val="uk-UA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 xml:space="preserve">Ми готові розробити і запропонувати нові екскурсійні маршрути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ля найвибагливіших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и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ий текст з відступом 2"/>
    <w:basedOn w:val="Normal"/>
    <w:qFormat/>
    <w:pPr>
      <w:ind w:left="-142" w:hanging="425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andry-svit.com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3:00Z</dcterms:created>
  <dc:creator>Mandry</dc:creator>
  <dc:description/>
  <cp:keywords/>
  <dc:language>en-US</dc:language>
  <cp:lastModifiedBy>Mandry</cp:lastModifiedBy>
  <cp:lastPrinted>2011-10-14T16:42:00Z</cp:lastPrinted>
  <dcterms:modified xsi:type="dcterms:W3CDTF">2013-01-03T14:20:00Z</dcterms:modified>
  <cp:revision>12</cp:revision>
  <dc:subject/>
  <dc:title/>
</cp:coreProperties>
</file>