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8"/>
          <w:szCs w:val="48"/>
          <w:lang w:val="uk-UA"/>
        </w:rPr>
        <w:t xml:space="preserve">  </w:t>
      </w:r>
      <w:r>
        <w:object w:dxaOrig="2447" w:dyaOrig="1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85pt;margin-top:1.45pt;width:117.1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3706868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Туристичн</w:t>
      </w:r>
      <w:r>
        <w:rPr>
          <w:b/>
          <w:sz w:val="28"/>
          <w:szCs w:val="28"/>
          <w:lang w:val="uk-UA"/>
        </w:rPr>
        <w:t>ий операто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5941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3pt" to="500.35pt,2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 xml:space="preserve">                                          </w:t>
      </w:r>
      <w:r>
        <w:rPr>
          <w:color w:val="800000"/>
          <w:sz w:val="52"/>
        </w:rPr>
        <w:t>“</w:t>
      </w:r>
      <w:r>
        <w:rPr>
          <w:color w:val="800000"/>
          <w:sz w:val="52"/>
        </w:rPr>
        <w:t>МАНДРИ  СВІТ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6027, м. Тернопіль вул. Старий Ринок 1, офіс 63                 Emal: info@mandry-svit.com.u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л/факс: (0352)520910, 52-07-87                                       </w:t>
      </w:r>
      <w:r>
        <w:rPr>
          <w:bCs/>
          <w:sz w:val="24"/>
          <w:szCs w:val="24"/>
          <w:lang w:eastAsia="ar-SA"/>
        </w:rPr>
        <w:t>Ліцензія №566428 від 21.01.2011р.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 xml:space="preserve"> </w:t>
      </w:r>
      <w:r>
        <w:rPr>
          <w:b/>
          <w:i/>
          <w:sz w:val="48"/>
          <w:szCs w:val="48"/>
          <w:lang w:val="uk-UA"/>
        </w:rPr>
        <w:t>«Маленький Відень на Пруті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lang w:val="uk-UA"/>
        </w:rPr>
        <w:t>(мандри Буковин</w:t>
      </w:r>
      <w:r>
        <w:rPr>
          <w:b/>
          <w:i/>
          <w:sz w:val="48"/>
          <w:szCs w:val="48"/>
          <w:lang w:val="en-US"/>
        </w:rPr>
        <w:t>ою</w:t>
      </w:r>
      <w:r>
        <w:rPr>
          <w:b/>
          <w:i/>
          <w:sz w:val="48"/>
          <w:szCs w:val="48"/>
          <w:lang w:val="uk-UA"/>
        </w:rPr>
        <w:t>)</w:t>
      </w:r>
      <w:r>
        <w:rPr>
          <w:b/>
          <w:i/>
          <w:sz w:val="48"/>
          <w:szCs w:val="4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трьохден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екскурсія)</w:t>
      </w:r>
    </w:p>
    <w:p>
      <w:pPr>
        <w:pStyle w:val="Style16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eastAsia="Courier New"/>
          <w:b/>
          <w:bCs/>
          <w:sz w:val="28"/>
          <w:szCs w:val="28"/>
          <w:lang w:val="uk-UA"/>
        </w:rPr>
        <w:t xml:space="preserve">            </w:t>
      </w:r>
    </w:p>
    <w:p>
      <w:pPr>
        <w:pStyle w:val="Normal"/>
        <w:ind w:left="-851" w:firstLine="567"/>
        <w:rPr/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drawing>
          <wp:inline distT="0" distB="0" distL="0" distR="0">
            <wp:extent cx="2275205" cy="176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95" t="-20" r="567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drawing>
          <wp:inline distT="0" distB="0" distL="0" distR="0">
            <wp:extent cx="1423670" cy="1767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drawing>
          <wp:inline distT="0" distB="0" distL="0" distR="0">
            <wp:extent cx="2190115" cy="1788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42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ind w:left="-851" w:firstLine="567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ind w:left="-851" w:firstLine="567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drawing>
          <wp:inline distT="0" distB="0" distL="0" distR="0">
            <wp:extent cx="2370455" cy="1580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84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І день</w:t>
      </w:r>
    </w:p>
    <w:p>
      <w:pPr>
        <w:pStyle w:val="Normal"/>
        <w:ind w:left="-851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устріч з групою. </w:t>
      </w:r>
    </w:p>
    <w:p>
      <w:pPr>
        <w:pStyle w:val="Normal"/>
        <w:ind w:left="-851" w:firstLine="567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їзд з м. Тернополя по маршруту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. Чернівці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Це один з найцікавіших куточків Буковини - </w:t>
      </w:r>
      <w:r>
        <w:rPr>
          <w:b/>
          <w:bCs/>
          <w:sz w:val="28"/>
          <w:szCs w:val="28"/>
          <w:lang w:val="uk-UA"/>
        </w:rPr>
        <w:t xml:space="preserve">«маленький Відень на Пруті». </w:t>
      </w:r>
      <w:r>
        <w:rPr>
          <w:bCs/>
          <w:sz w:val="28"/>
          <w:szCs w:val="28"/>
          <w:lang w:val="uk-UA"/>
        </w:rPr>
        <w:t>Особливе враження справляє центральна міська площа Ринок з Ратушею, з якої в полудні сурмач виграє мелодію «Там, на тому боці,там живе Марічка», та   Театральна площа, окрасою якої є музично-драматичний театр ім.О.Кобилянської. Архітектурним символом міста визнана Резиденція митрополитів Буковини, в ансамблі якої чех Й. Главка органічно поєднав  різні архітектурні мотив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івці є альфою і омегою для пізнання Буковинського краю. Вулиці О.Кобилянскої, Вірменська закохають вас у це чарівне місто чудовими зразками різних стилів архітектури. Незвичайна архітектура, що поєднує у собі,здавалося б, непоєднувані стилі, дивний світ переказів і легенд зроблять Вашу мандрівку цим містом неповторно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с.Вашківці</w:t>
      </w:r>
      <w:r>
        <w:rPr>
          <w:bCs/>
          <w:sz w:val="28"/>
          <w:szCs w:val="28"/>
          <w:lang w:val="uk-UA"/>
        </w:rPr>
        <w:t xml:space="preserve"> –  Буковина – край надзвичайно набожний, тож не дивно, що тут чимало обителей. Одним з найвідоміших місць прочан є Аннина гора. Протягом останніх півтора десятиліть на Анниній горі виріс цілий комплекс церков і келій жіночого монастиря Св.Анни з джерелом цілющої води. Щодня прочани колінкують від долу до самого вершечку гори в надії на чудесне зцілення. На Аниній горі переплелися в чарівне мереживо історія, народні легенди і християнські вірування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ічліг.</w:t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ІІ ден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їзд по маршруту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с.Виженка</w:t>
      </w:r>
      <w:r>
        <w:rPr>
          <w:bCs/>
          <w:sz w:val="28"/>
          <w:szCs w:val="28"/>
          <w:lang w:val="uk-UA"/>
        </w:rPr>
        <w:t xml:space="preserve"> –  селище в обрамленні гір. Виженку називають воротами Буковинських Карпат. Від Виженки розпочинається Буковинська Гуцульщина -унікальний історико-етнографічний район Українських Карпат. Звідси можна здійснити мандрівку в Національний природний парк «Вижницький». Туристи пройдуть перевалом Немчіч, оглянуть печеру Олекси Довбуша, скелі Протятий камінь, урочище «Соколине око», яке складається з групи скель висотою до 40 метрів, та численні водоспади на річці Виженці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ічліг.</w:t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ІІІ ден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Виселення з номерів.</w:t>
      </w:r>
      <w:r>
        <w:rPr>
          <w:b/>
          <w:bCs/>
          <w:sz w:val="28"/>
          <w:szCs w:val="28"/>
          <w:lang w:val="uk-UA"/>
        </w:rPr>
        <w:t xml:space="preserve"> Виїзд по маршруту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.Косів</w:t>
      </w:r>
      <w:r>
        <w:rPr>
          <w:bCs/>
          <w:sz w:val="28"/>
          <w:szCs w:val="28"/>
          <w:lang w:val="uk-UA"/>
        </w:rPr>
        <w:t xml:space="preserve"> –  місто, яке відоме як туристичний та мистецький центр Гуцульщини. Це місто розташоване біля підніжжя Карпат серед смерекових і букових лісів. Головне багатство міста - гори, які немов з казки постають навколо Косова. Тут чути шум косівський водоспаду Гук. Це місто славиться народними умільцями, які виготовляють вироби з дерева, шкіри, але найбільш популярні косівська кераміка, писанки та народні костюм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бажанням, можливість участі у майстер класі по гончарств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смт.Верховина</w:t>
      </w:r>
      <w:r>
        <w:rPr>
          <w:bCs/>
          <w:sz w:val="28"/>
          <w:szCs w:val="28"/>
          <w:lang w:val="uk-UA"/>
        </w:rPr>
        <w:t xml:space="preserve"> –  відвідування приватного музею музичних інструментів Романа Кумлика. Експозиція музею збиралась протягом 30 років — це предмети побуту, давній гуцульський одяг, знаряддя праці, грошові знаки різних часів та багато іншого, що дає уявлення про життя гуцулів. Особлива  гордість господаря  музею - колекція музичних інструментів. Роман Кумлик проводить особисто екскурсії, граючи  на кожному інструменті, серед яких скрипки, цимбали, коза, дримби, трембіти, роги,  та захоплююче розказує про кожен з інструменті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вернення в м. Тернопіль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щання з групою. </w:t>
      </w:r>
    </w:p>
    <w:p>
      <w:pPr>
        <w:pStyle w:val="Normal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BC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BC0000"/>
          <w:sz w:val="40"/>
          <w:szCs w:val="40"/>
          <w:lang w:val="uk-UA"/>
        </w:rPr>
        <w:t>Мандруйте світом разом з нами українськими стежками!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и готові розробити і запропонувати нові екскурсійні маршрути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для найвибагливіших!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08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и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ий текст з відступом 2"/>
    <w:basedOn w:val="Normal"/>
    <w:qFormat/>
    <w:pPr>
      <w:ind w:left="-142" w:hanging="425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u w:val="sing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3:00Z</dcterms:created>
  <dc:creator>Mandry</dc:creator>
  <dc:description/>
  <cp:keywords/>
  <dc:language>en-US</dc:language>
  <cp:lastModifiedBy>Mandry</cp:lastModifiedBy>
  <cp:lastPrinted>2011-10-14T16:42:00Z</cp:lastPrinted>
  <dcterms:modified xsi:type="dcterms:W3CDTF">2013-01-24T10:03:00Z</dcterms:modified>
  <cp:revision>3</cp:revision>
  <dc:subject/>
  <dc:title/>
</cp:coreProperties>
</file>