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5.1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465771" r:id="rId2"/>
        </w:object>
      </w:r>
      <w:r>
        <w:rPr>
          <w:rFonts w:cs="Calibri"/>
          <w:b/>
          <w:i/>
          <w:sz w:val="48"/>
          <w:szCs w:val="48"/>
          <w:lang w:val="uk-UA"/>
        </w:rPr>
        <w:t xml:space="preserve">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стичний оператор</w:t>
      </w:r>
    </w:p>
    <w:p>
      <w:pPr>
        <w:pStyle w:val="Normal"/>
        <w:ind w:left="-426" w:firstLine="709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8.3pt" to="456.4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52"/>
        </w:rPr>
        <w:t xml:space="preserve">                                    </w:t>
      </w:r>
      <w:r>
        <w:rPr>
          <w:rFonts w:cs="Times New Roman" w:ascii="Times New Roman" w:hAnsi="Times New Roman"/>
          <w:color w:val="800000"/>
          <w:sz w:val="52"/>
          <w:szCs w:val="52"/>
        </w:rPr>
        <w:t>“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МАНДРИ СВІТ” </w:t>
      </w: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@mandry-svit.com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80000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уховна спадщина: шлях до «українського Єрусалим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>(Одноденна екскурсі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drawing>
          <wp:inline distT="0" distB="0" distL="0" distR="0">
            <wp:extent cx="2097405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drawing>
          <wp:inline distT="0" distB="0" distL="0" distR="0">
            <wp:extent cx="1280160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drawing>
          <wp:inline distT="0" distB="0" distL="0" distR="0">
            <wp:extent cx="1017905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drawing>
          <wp:inline distT="0" distB="0" distL="0" distR="0">
            <wp:extent cx="2025015" cy="126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устріч з групою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851" w:firstLine="567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Виїзд з м. Тернополя по маршруту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.Зарвани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Марійський духовний центр у селі Зарваниця на Тернопільщині  внесено до переліку  15-ти найвизначніших святинь  </w:t>
      </w:r>
      <w:r>
        <w:rPr>
          <w:rFonts w:cs="Times New Roman" w:ascii="Times New Roman" w:hAnsi="Times New Roman"/>
          <w:sz w:val="26"/>
          <w:szCs w:val="26"/>
          <w:lang w:val="en-US"/>
        </w:rPr>
        <w:t>греко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атолицького світу, пов’язаних з об’явленням Діви Марії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снує переказ про ченця, який рятуючись від татар, забрів на ці землі та молився Богородиці за спасіння. Пречиста з’явилась йому уві сні  біля джерела та попросила зостатись у цьому місті. 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йвеличнішою святинею духовного комплексу є чудотворна ікона Зарваницької Матері Божої, з появою якої і  пов’язують зародження паломництва до цього святого місця. Ікона Зарваницької Божої Матері  є однією з найдавніших в Україні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1867 року папа Пій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ав  дозвіл Зарваниці на прощу. З тих пір тисячі прочан  з різних куточків світу відвідують цей духовний центр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пити ковток води з цілющого джерела та помолитись до чудотворної ікони Зарваницької Божої Матері  приходять сотні тисяч прочан і не лише з української землі, але й із зарубіжжя – Канади, Франції,Польщі..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егкість спільної молитви дає наснаги на нові звершення. Проща для багатьох паломників до цього святого місця - це насамперед можливість побути на одинці з Богом, духовно очиститись та набратись сил.      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.Язлівец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– колишнє містечко колись у долині річки Вільхівчик з міцною фортецею на   високому півострові, тепер ніби загубилось в історії. 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який час цією фортецею керувала внука відомого князя-мецената Констянтина Острозького – Елеонора. Язловець змінив декілька власників, поки аж Станіслав Понятовський не віддав фортецю з палацом у користування  жіночого римокатолицького Ордену сестер-непорочниць, заснованого Марцеліною Даровською 1857 року в Римі. Поступово діяльність монастиря і його школа для дівчат стали надзвичайно відомою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т знаходилась неймовірна фігура Діви Марії Язловецької, зображення котрої можна побачити  на польських марках, а  оригінал  фігури  зараз перенесений в Шиманув під Варшаву. На жаль, з приходом радянської влади монастир закрили, але зі здобуттям  Україною незалежності сюди знову повернулись монахині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Повернення в м.Тернопіль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щання з групо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BC0000"/>
          <w:sz w:val="2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BC0000"/>
          <w:sz w:val="26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4:00Z</dcterms:created>
  <dc:creator>Mandry</dc:creator>
  <dc:description/>
  <cp:keywords/>
  <dc:language>en-US</dc:language>
  <cp:lastModifiedBy>Mandry</cp:lastModifiedBy>
  <dcterms:modified xsi:type="dcterms:W3CDTF">2013-01-15T12:51:00Z</dcterms:modified>
  <cp:revision>10</cp:revision>
  <dc:subject/>
  <dc:title/>
</cp:coreProperties>
</file>