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85pt;margin-top:2.9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526246" r:id="rId2"/>
        </w:object>
      </w:r>
      <w:r>
        <w:rPr>
          <w:rFonts w:eastAsia="Times New Roman"/>
          <w:b/>
          <w:i/>
          <w:sz w:val="48"/>
          <w:szCs w:val="4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Туристичн</w:t>
      </w:r>
      <w:r>
        <w:rPr>
          <w:rFonts w:eastAsia="Times New Roman"/>
          <w:b/>
          <w:sz w:val="28"/>
          <w:szCs w:val="28"/>
          <w:lang w:val="ru-RU" w:eastAsia="ru-RU"/>
        </w:rPr>
        <w:t>ий оператор</w:t>
      </w:r>
    </w:p>
    <w:p>
      <w:pPr>
        <w:pStyle w:val="Normal"/>
        <w:spacing w:lineRule="auto" w:line="276" w:before="0" w:after="200"/>
        <w:ind w:left="284" w:hanging="1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8.3pt" to="486.4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 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</w:t>
      </w:r>
      <w:r>
        <w:rPr>
          <w:color w:val="800000"/>
          <w:sz w:val="52"/>
          <w:szCs w:val="52"/>
          <w:lang w:val="ru-RU"/>
        </w:rPr>
        <w:t xml:space="preserve"> </w:t>
      </w:r>
      <w:r>
        <w:rPr>
          <w:color w:val="800000"/>
          <w:sz w:val="52"/>
          <w:szCs w:val="52"/>
        </w:rPr>
        <w:t>СВІТ</w:t>
      </w:r>
      <w:r>
        <w:rPr>
          <w:color w:val="800000"/>
          <w:sz w:val="52"/>
          <w:szCs w:val="52"/>
          <w:lang w:val="ru-RU"/>
        </w:rPr>
        <w:t xml:space="preserve">” </w:t>
      </w:r>
      <w:r>
        <w:rPr>
          <w:szCs w:val="24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info@mandry-svit.com.ua</w:t>
        </w:r>
      </w:hyperlink>
      <w:r>
        <w:rPr>
          <w:rFonts w:eastAsia="Times New Roman"/>
          <w:szCs w:val="24"/>
          <w:lang w:eastAsia="ru-RU"/>
        </w:rPr>
        <w:t xml:space="preserve">     </w:t>
      </w:r>
      <w:r>
        <w:rPr>
          <w:color w:val="800000"/>
          <w:sz w:val="52"/>
          <w:szCs w:val="52"/>
        </w:rPr>
        <w:t xml:space="preserve"> </w:t>
      </w:r>
      <w:r>
        <w:rPr>
          <w:rFonts w:eastAsia="Times New Roman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spacing w:lineRule="auto" w:line="276" w:before="0" w:after="200"/>
        <w:ind w:left="284" w:hanging="1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Карпатський трамвай» –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унікальний  туристичний маршрут в гори !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(одноденна екскурсія)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189865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1322705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2011680" cy="166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устріч з групою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їзд з м. Тернополя по маршруту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/>
        </w:rPr>
        <w:t xml:space="preserve">            </w:t>
      </w:r>
      <w:r>
        <w:rPr>
          <w:rFonts w:eastAsia="Tahoma" w:cs="Times New Roman" w:ascii="Times New Roman" w:hAnsi="Times New Roman"/>
          <w:b/>
          <w:sz w:val="28"/>
          <w:szCs w:val="28"/>
          <w:u w:val="single"/>
          <w:lang w:val="uk-UA" w:eastAsia="zxx"/>
        </w:rPr>
        <w:t>с.Виго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іля цього села був влаштований перший тартак (пилорама) для заготівлі деревини. Вузька залізниця  сполучала тартак в лісі з лісопильний завод у самому селі Вигода. Ця лісопильна фабрика вважалася на той час найбільшою у Галичині. Потяг  возив в давнину  на роботу лісорубів, а тепер – допитливих туристів. Тепер це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нікальний туристичний маршрут в гори - «Карпатський трамвай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 глиб Ґорган на маленькому  потязі з цікавими вагончиками: СВ, кабріолет і льора. Туристи мають  можливість покататися на  збудованій у 1898 році унікальній вузькоколійці: вона більш ніж в два рази вужча за стандартну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ри нависають над потягом… І трамвайчик  маневрує серпантином  вздовж річки Мізунки так, що мандрівники роздивляються гірські краєвиди, які не поступаються швейцарським, милуються водоспадами та куштують під час зупинок смачну джерельну воду. А екскурсовод розповідає жартівливі оповідки і різноманітні історії про життя бойків…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/>
        </w:rPr>
        <w:t xml:space="preserve">         </w:t>
      </w:r>
      <w:r>
        <w:rPr>
          <w:rFonts w:eastAsia="Tahoma" w:cs="Times New Roman" w:ascii="Times New Roman" w:hAnsi="Times New Roman"/>
          <w:b/>
          <w:sz w:val="28"/>
          <w:szCs w:val="28"/>
          <w:u w:val="single"/>
          <w:lang w:val="uk-UA" w:eastAsia="zxx"/>
        </w:rPr>
        <w:t>с.Гош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зивали «Сонцем Передгір’я», тому що сотні тисяч людей йшли сюди на прощу. Перед початком Першої світової війни це святе місце стало одним з найбільших відпустових місць Галичини. Тут, на Ясній горі, знаходиться Святопреображенський василіанський монастир - відроджене відпустове місце з 1991 року.  Головною святинею  монастиря є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дотворний образ Божої Матері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і з найдавніших часів є славним на всю Галичину. Відомості  про чудотворну копію сягають першої половини XVIII ст. Гошівська  ікона є копією чудотворної ікони Ченстоховської Богородиці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вернення в м. Тернопіль.</w:t>
      </w:r>
      <w:r>
        <w:rPr>
          <w:rFonts w:eastAsia="Tahoma" w:cs="Times New Roman" w:ascii="Times New Roman" w:hAnsi="Times New Roman"/>
          <w:i/>
          <w:sz w:val="24"/>
          <w:szCs w:val="24"/>
          <w:lang w:val="uk-UA" w:eastAsia="zxx"/>
        </w:rPr>
        <w:t xml:space="preserve"> 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xx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щання з групою.</w:t>
      </w:r>
    </w:p>
    <w:p>
      <w:pPr>
        <w:pStyle w:val="Style16"/>
        <w:spacing w:lineRule="auto" w:line="360"/>
        <w:ind w:firstLine="284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xx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найвибагливіших!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6:00Z</dcterms:created>
  <dc:creator>Ambro</dc:creator>
  <dc:description/>
  <cp:keywords/>
  <dc:language>en-US</dc:language>
  <cp:lastModifiedBy>Mandry</cp:lastModifiedBy>
  <cp:lastPrinted>2011-09-28T12:20:00Z</cp:lastPrinted>
  <dcterms:modified xsi:type="dcterms:W3CDTF">2013-01-25T10:18:00Z</dcterms:modified>
  <cp:revision>13</cp:revision>
  <dc:subject/>
  <dc:title>                                                                                      </dc:title>
</cp:coreProperties>
</file>